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2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11" w:h="221" w:x="1111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24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30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01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01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99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3</Words>
  <Characters>17545</Characters>
  <CharactersWithSpaces>149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Crystal Reports</dc:creator>
  <dc:description>Powered By Crystal</dc:description>
  <dc:language>en-US</dc:language>
  <cp:lastModifiedBy/>
  <dcterms:modified xsi:type="dcterms:W3CDTF">2023-11-2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E6680CFA3692B283B9A3401183BE70FC2913B6533AABAE7592AE34E4421A</vt:lpwstr>
  </property>
  <property fmtid="{D5CDD505-2E9C-101B-9397-08002B2CF9AE}" pid="3" name="Business Objects Context Information1">
    <vt:lpwstr>20B6405B9585F37AAAE26D85C473318433CF9BA334CB38641F1AE50218037D7214FAB2D79BC2BCDA9C9BD0383A1218E02D3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1ECA9C03AF56A8F2F951F7A2E6AEC951</vt:lpwstr>
  </property>
  <property fmtid="{D5CDD505-2E9C-101B-9397-08002B2CF9AE}" pid="8" name="Operator">
    <vt:lpwstr>utilizator buget1</vt:lpwstr>
  </property>
</Properties>
</file>